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zirköprü Ahmet Faik Edis Kız Anadolu Lisesi Müdürlüğü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elisi bulunduğum ………….. sınıfı …………. numaralı öğrencisi ………………………………………………’ın ……/……/202    tarihinden itibaren ………… gün izinli sayılmasını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el: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4:00Z</dcterms:created>
  <dc:creator>User</dc:creator>
  <dc:description/>
  <cp:keywords/>
  <dc:language>en-US</dc:language>
  <cp:lastModifiedBy>User</cp:lastModifiedBy>
  <cp:lastPrinted>2022-11-08T13:25:00Z</cp:lastPrinted>
  <dcterms:modified xsi:type="dcterms:W3CDTF">2022-11-08T10:31:00Z</dcterms:modified>
  <cp:revision>14</cp:revision>
  <dc:subject/>
  <dc:title/>
</cp:coreProperties>
</file>